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导师设置研究生助研岗位汇总表</w:t>
      </w:r>
    </w:p>
    <w:p>
      <w:pPr>
        <w:pStyle w:val="Normal"/>
        <w:spacing w:before="120" w:after="120"/>
        <w:rPr>
          <w:rFonts w:eastAsia="黑体"/>
          <w:sz w:val="24"/>
        </w:rPr>
      </w:pPr>
      <w:r>
        <w:rPr>
          <w:rFonts w:eastAsia="黑体"/>
          <w:sz w:val="24"/>
        </w:rPr>
        <w:t>岗位时间：</w:t>
      </w: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-20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8</w:t>
      </w:r>
      <w:r>
        <w:rPr>
          <w:rFonts w:eastAsia="黑体" w:ascii="楷体_GB2312;楷体" w:hAnsi="楷体_GB2312;楷体"/>
          <w:sz w:val="24"/>
        </w:rPr>
        <w:t xml:space="preserve">                        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申请时间：</w:t>
      </w: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年  月  日</w:t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9"/>
        <w:gridCol w:w="992"/>
        <w:gridCol w:w="907"/>
        <w:gridCol w:w="1260"/>
        <w:gridCol w:w="1093"/>
        <w:gridCol w:w="2556"/>
      </w:tblGrid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指标卡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sz w:val="24"/>
              </w:rPr>
              <w:t>课题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二选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示例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*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经费在科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3 —2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国自然（经费在医院）</w:t>
            </w:r>
          </w:p>
        </w:tc>
      </w:tr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16"/>
                <w:lang w:val="en-US" w:eastAsia="zh-CN"/>
              </w:rPr>
              <w:t>助研费唯一联系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定是清楚报销流程的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commentRangeStart w:id="0"/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>联系人电话</w:t>
            </w:r>
            <w:commentRangeEnd w:id="0"/>
            <w:r>
              <w:commentReference w:id="0"/>
            </w: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岗位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设置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thick"/>
              </w:rPr>
            </w:pPr>
            <w:r>
              <w:rPr>
                <w:rFonts w:ascii="宋体" w:hAnsi="宋体" w:cs="宋体"/>
                <w:sz w:val="24"/>
              </w:rPr>
              <w:t>导师设岗出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thick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thick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u w:val="thick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1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/>
                <w:sz w:val="24"/>
              </w:rPr>
              <w:t xml:space="preserve">导 师 意 见 </w:t>
            </w:r>
            <w:r>
              <w:rPr>
                <w:rFonts w:ascii="宋体" w:hAnsi="宋体" w:cs="宋体"/>
                <w:sz w:val="1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1195" w:hRule="atLeast"/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  <w:r>
              <w:rPr>
                <w:rFonts w:ascii="宋体" w:hAnsi="宋体" w:cs="宋体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2"/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除人文学科外，设置博士生助研岗位的出资标准最低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硕士生及人文学科博士生设置助研岗位的出资标准最低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每学期导师出资</w:t>
      </w:r>
      <w:r>
        <w:rPr>
          <w:sz w:val="21"/>
          <w:szCs w:val="21"/>
        </w:rPr>
        <w:t>=</w:t>
      </w:r>
      <w:r>
        <w:rPr>
          <w:sz w:val="21"/>
          <w:szCs w:val="21"/>
        </w:rPr>
        <w:t>导师所设助研岗位津贴</w:t>
      </w:r>
      <w:r>
        <w:rPr>
          <w:sz w:val="21"/>
          <w:szCs w:val="21"/>
        </w:rPr>
        <w:t>×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</w:t>
      </w:r>
    </w:p>
    <w:p>
      <w:pPr>
        <w:pStyle w:val="Normal"/>
        <w:ind w:firstLine="585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1"/>
        </w:rPr>
        <w:t xml:space="preserve">       </w:t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遇见" w:date="2021-08-02T17:21:00Z" w:initials="">
    <w:p>
      <w:r>
        <w:rPr>
          <w:rFonts w:ascii="Times New Roman" w:hAnsi="Times New Roman" w:eastAsia="宋体" w:cs="Times New Roman"/>
          <w:color w:val="auto"/>
          <w:sz w:val="28"/>
          <w:szCs w:val="28"/>
          <w:lang w:val="en-US" w:eastAsia="zh-CN" w:bidi="ar-SA"/>
        </w:rPr>
        <w:t>实验室管理员或者高年级学生，负责该项工作</w:t>
      </w:r>
    </w:p>
  </w:comment>
  <w:comment w:id="1" w:author="杨舒馨薏" w:date="2021-02-01T11:20:00Z" w:initials="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所有附一院学籍的学生均需填写！金额由导师定，导师必须签字，经学院审核确认后，方可设岗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导师在科大有课题经费的，填写科大的课题名称和指标卡号。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缴费方式：需进入导师门户系统导出上一学期导师助研转账单，送交财务扣款。完成上一学期助研费交纳后，新学期账户无欠费，可先由大学扣款后年底再缴本学期费用。财务处按月发放给学生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导师在科大没有课题卡号经费的，填写附一院的课题名称—课题编号—项目来源。（如：国家自然科学基金、安徽省重点研究与开发计划等）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缴费方式：由附一院审核后，交财务处统一冻结经费，扣款后交至大学财务处。财务处按月发放给学生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 xml:space="preserve">  请同学们高度重视，一个课题组仅需一张表，</w:t>
      </w:r>
      <w:r>
        <w:rPr>
          <w:rFonts w:ascii="Times New Roman" w:hAnsi="Times New Roman" w:eastAsia="宋体" w:cs="Times New Roman"/>
          <w:b/>
          <w:bCs/>
          <w:color w:val="FF0000"/>
          <w:sz w:val="20"/>
          <w:szCs w:val="20"/>
          <w:lang w:val="en-US" w:eastAsia="zh-CN" w:bidi="ar-SA"/>
        </w:rPr>
        <w:t>专人负责，</w:t>
      </w:r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填完后于8月22日前交至各年级学生干部处。</w:t>
      </w:r>
    </w:p>
  </w:comment>
  <w:comment w:id="2" w:author="杨舒馨薏" w:date="2021-02-01T11:20:00Z" w:initials="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此处不用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2:00Z</dcterms:created>
  <dc:creator>leopard yeung</dc:creator>
  <dc:description/>
  <dc:language>en-US</dc:language>
  <cp:lastModifiedBy>杜杰</cp:lastModifiedBy>
  <cp:lastPrinted>2008-12-31T18:14:00Z</cp:lastPrinted>
  <dcterms:modified xsi:type="dcterms:W3CDTF">2022-08-15T03:02:17Z</dcterms:modified>
  <cp:revision>10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329ABB2246B98601EE1240066B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